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and Government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cense for use of the software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gency, and is not transferable.  This allows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pying of the software for as many sites / computers as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(See the ORDER FORM for Site License price schedule)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Site License allows unlimited copying of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use by your company or government agency.  Distrib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ckaging, or reselling of the software to third parti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 All licenses are pre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not necessary for private user or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software on a SHAREWARE basis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UNITS package with accompanying documentation file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ribution, and no more than a nominal fee (not to exceed $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rged for such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of the program will not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sion Prog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 hereby grants [ORGANIZATION NAME] a site license for [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TES/COMPUTERS LICENSED] computers for the use of the 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erpetual license for the use of the software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nd is not transferable.  This license allows interna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the software by as many users/ machines as contrac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r reselling of the software, to third parties,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under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CENSOR warrants that it is sole owner of the software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ower and authority to grant this license herein without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 hereby disclaims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using the software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[ORGANIZATION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[ORGANIZATION ADDR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[ORGANIZATION'S CITY]  STATE:  XX   ZIP CODE: 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[ORGANIZATION'S COUNT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 SIGNATURE: 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   DAT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: _________________________   DAT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